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LOGO   I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i si ma basta con questi problemi personali, sulla tua vita, sulla tua famigl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 insomma, tu cosa vuoi? Chi sei?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ono un extraparlamentare di sinist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 io sono un extrafamiliare di sinistr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Ma non hai mai pensato che la tua oppressione è un pò meno pesante di quella di tanti altri?  Lo sai che c’è gente che deve pensare a mangiare, continuamente, con assil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fame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Non fare il cretino. C’è davvero gente che non mangia nemme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nch’io mangio poco, roba legger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Perché sei malato, come tutti gli intellettualini, che soffrono tanto per i loro foruncoli, e non si accorgono dei pericoli veri che ci circondano: repressione, persuasione occulta, fascistizzazione, pericoli enormi, incombenti, subdoli, misteriosi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4:00Z</dcterms:created>
  <dc:creator>xx xx</dc:creator>
  <dc:description/>
  <cp:keywords/>
  <dc:language>en-US</dc:language>
  <cp:lastModifiedBy>Paolo Dal Bon</cp:lastModifiedBy>
  <dcterms:modified xsi:type="dcterms:W3CDTF">2024-09-10T13:58:00Z</dcterms:modified>
  <cp:revision>6</cp:revision>
  <dc:subject/>
  <dc:title/>
</cp:coreProperties>
</file>